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Draft v1.10 (c)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MiniDraft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you  have  any  criticisms, suggestions, advice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write to me (J.H.Taylor) 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 Wes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d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ne &amp; W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6 7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iDraft  is  a  basic drafting utility which will underg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ous  process  of enhancement.  Users are encourag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 suggestions  to  the  above  address.  The most pop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l  improvements  will  be included, provided it is with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ate my thanks go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e Connor - Col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Help with large screen support, improved icons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onstructive criticism a encour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ncelot Dow -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onstructive criticism and encour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us all those who have shown their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library  of shapes will constantly be expanded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 require  a  new  shape  should  send  an  outline  to 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sion.  Provide  as much info as possible, not forgetting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s, write modes etc, etc. - a 10:1 scale screen dump or a .D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on  disc  would  be  the  best  idea.   Standard  shap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  disciplines   such   as   architechture,   chem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gineering etc. etc. would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provide a sae. for the return of info/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 send  me  examples  of  your  work - the b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with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DRAF.DOC      Version 1.10 of the MiniDraf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DRAF.PRG      Version 1.10 of MiniDraf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DRAF.RSC      Resource file for Mini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S          Folder of example MiniDraft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Draft v1.10 (c)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iDraft -- FOR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asic drafting package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ri 520 and ST are trademarks of Atari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 is a trademark of Digital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2, J.H.Taylo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Draft v1.10 (c)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of Contents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 -- Description of menu selection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 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MiniDraft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     Alt/L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as.. Alt/S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copy  Alt/H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     Alt/Q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t  . . .F2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. . .F3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te. . .F4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 . .F5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lip. . .F6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flip. . .F7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. . .F8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(block) .Alt/D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(block) .Alt/I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(block) .F1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. . .Alt/M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.Alt/K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ASCII text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CADja ASCII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 CADja ASCII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. . . . .SB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tec'l .Ctrl/A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cal .Ctrl/M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ical .Ctrl/E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. . . .Ctrl/L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le . . .Ctrl/C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. . . . .Ctrl/R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. . . .Ctrl/T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. . . . .Ctrl/B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gon. . .Ctrl/P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lipse. . .Ctrl/I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l arc. . .Ctrl/O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ine  . . .Ctrl/N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ular polygon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ular polyline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 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o . . . .Undo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ndo. . . .Alt/Undo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Draft v1.10 (c)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origin .Ctrl/F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view. .Alt/V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view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and zoom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s. . . . Ctrl/U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  Alt/A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 . . . . Ctrl/G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p . . . . Ctrl/S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edge Alt/J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guides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. . . . Help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Draft v1.10 (c)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k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extension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II -- Tutorial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mple drawing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ed by J.H.Taylor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or altered in any way or charged f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expres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ies, either express or implied, are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th respect to the software or its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The author accepts no respon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that may result from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tari 520 ST or 1040 ST/E with disc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onochrome monitor (but will run with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ill operate with enhance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INIDRAF.PRG, MINIDRAF.RSC o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You must know how to operate with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titles are the names that appear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refer to the names that drop down when a menu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Mini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 information  about MiniDraft with a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which to review MiniDraf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a new drawing work area.  Any previous wo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lost.  Data in the Paste buffer will,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 'Clear'  from  the 'File' menu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be immediately cleared unless editing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 and  the  drawing (file) has not been sa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.   If this is the case a warning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 which  will allow the option of canc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ontinuing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     Alt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 an  old  MiniDraft drawing from disk dr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ain buffer. Any drawing already in mem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 been  edited  in any way will cause a w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ffect to be displayed; in this even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taken to cancel or continue the oper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latter  case the existing file in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 the 'Load' item from the 'File' menu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/L on the keyboard.  If no editing has tak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 selector  box  will be produce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 a  filename  and/or  pathname to be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rmed.   To clear the file/pathname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ackspace key and type in the new name or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/pathname  from  the list displayed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s  it will be loaded into memory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yed  on  screen; otherwise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ly  a  'full  view'  of  the  drawing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  This  can  be  changed  to  a 1:1 vi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Clr Home key. Alternative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nifier icon (second bottom left on the scre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portion  of  the  drawing  can be 'marked'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displayed to fill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as.. Al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  the   whole   drawing  (complete  with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)  onto  disk.  The menu selector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displayed  where the file/pathnam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'Save as...' item from the 'File' menu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 Alt/S  on the keyboard.  The file select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be  displayed  and  the  file/pathnam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 in  the same way as for 'Load'.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Ok'  button  or pressing the 'Return' ke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data to be written to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header data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 bytes  Name and vers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bytes  Origin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bytes  Origin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bytes  Drawing X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bytes  Drawing Y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byte   Printer code (Epson: 5=9pin. 39=24p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byte   Printing ratio (1:1, 1:2, 1: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bytes  Column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bytes  Dots per graphic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bytes 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bytes  Drawing gri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bytes  Drawing width (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bytes  Drawing height (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bytes 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byte   Drawing siz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byte   Port/land mode. (0=port. 1=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byte   Hardcopy X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byte   Hardcopy Y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  the   whole   drawing  (complete  with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) onto disk.  No file selector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 (unless  there  is a null file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first editing a dra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 the 'Save' item from the 'File' menu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is  a  null  filename  the  file 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written to a disc file hav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copy   Alt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 a screen dump of the curren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feature  has the unique capability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sive  printouts  by  means of pasting up stri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  dumps.   This   facility   is  carrie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with the full version of Mini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screen  is  merely  a  window on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,767  x  32,767  pixels all of which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,  in  one  go,  on a dot matrix printer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 do is determine the number of pages to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 the X and Y directions across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ause the drawing to be printed out in stri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rinter  paper.   For the best results a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d  should  be  used otherwise registr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 ensure  that  the  printer  is switch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-line.   Select the 'Hardcopy' item from the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   A  dialog  will  be produced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print parameters to be set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rait/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dscape  orientates  the screen dump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 the  printed sheet. In other words on an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et  the  bottom edge of the screen run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left  hand  edge therefore the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  corner  of  the screen appear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hand corner of the printed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 full view of the drawing is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ode will be indicated by the displ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e rectangular dotte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rait orientates the screen dump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ion  on  the printed sheet as s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It is important to realise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 the  top  left  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s  at  the  top  left 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d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 full view of the drawing is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ode will be indikated by the displ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rrow rectangular dotte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9] [24] 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ng  one of these buttons set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suit  the  particular type of prin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24 pin] [1:3] [1:2] [1: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sets  the  dot  scale  used on the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.  With  1:1 one pixel on screen 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pins on the printer head, 1:2 maps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ns  and  1:3  maps  to one pin.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 using 1:3 will give you a print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 third the size printed by 1:1 and 1: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 a graphic half the size of 1: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 these  settings does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er the size of sheet that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ts/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sets the number of vertical scree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be  printed  across the page.  On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X80  (9  pin  printer),  with  11"  pap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 is  574  and on the Epson 1050 (als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n)  it is 948.  If this value is posi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 Y  page will be above the curren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the  value is negative the next Y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below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s/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sets the number of vertical colum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d  per  page.  eg. on Epson LX80 with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per length it works out a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is  the number of groups of columns/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 the  horizontal  direction, to b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is  the  number of X page 'strips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tical direction to be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acility is disabled on the P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positions of the 'strips'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rizontal  dotted  line/s  'dividing  up'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wing  on-screen  (visible  only  on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rger than the printer paper being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per Size &amp; Drawing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above  four  settings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 by  using  the  Paper size &amp; Draw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tons.  First  determine what width pap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 to print on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4 - The full width (210mm) of an A4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needs a wide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5 - The full width (148mm) of an A5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6 - The full width (105mm) of an A6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 - The max. width (203mm) an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2 - The max. width (335mm) a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 select  the (screen) Drawing siz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,   click   on   'Auto   setup' 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ropriate  values will be computed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various fields. The drawing size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A - 1189mm x 1682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0 -  841mm x 1189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1 -  594mm x 841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2 -  420mm x 594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3 -  297mm x 420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4 -  210mm x 297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5 -  148mm x 2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6 -  105mm x 148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 -  203mm x 279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 cols on 8.5" x 11" fanf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a -  203mm x 297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 cols on A4 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2 -  335mm x 279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132 cols on 13.6" x 11" fanf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values can be altered to enable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drawing only to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the full version of MiniDraft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total  number  of  complete  sets of X &amp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s  to  be  printed.  Otherwise  (on  th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)  only  one  X  and  one Y 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lement user valuse in the User Setup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facility was originally a programm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myself  and  has been left in a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  interesting  or  useful to the us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ering the Dots/col and Cols/page value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 the  drawing  only  can  be  printed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s  on  the usefullnes or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acility are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Gu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 this button set primitives used as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 be   printed  as  if  they  wer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have made your choices select 'Print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 will  be displayed in section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printout will comm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dump  can  be  aborted  at  any  tim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'Esc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      Alt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sh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editing  has taken place prior to this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has not been saved to disc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be displayed allowing the option of abor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t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 a  section  from  the  screen  that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ark'ed.   The  deleted  portion will als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 the  'Cut'  item  from  the 'Edit' menu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 F2. Any 'Mark'ed area on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d  from  the  screen  and  the data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    This   removed   data   however,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red  to the paste buffer from whe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d,  flipped,scaled  and pasted back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an also be saved to disc (see block 'Sav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    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 a section of the screen that has been 'Mark'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 the  paste buffer.  The existing data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creen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 the 'Copy' item from the 'Edit' menu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.  The data of any 'Mark'ed area o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copied to the paste buffer and can be ope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ame way as with 'C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te    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 and  position  a  'Copy'ed or 'Cut'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back onto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 the 'Paste' item from the 'Edit menu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. The graphics cursor will be replaced by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tents of the paste buffer which can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 the  screen and fixed in posi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left mouse button (or Alt/insert key)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left mouse button will also cause a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,  in  the new position, to be plac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many  copies  as  required,  of  that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ted,  memory permitting.  Pres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ends t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   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  the  contents  of  the  paste  buffer  9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ti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 the  'Rotate'  item  from  the 'Edit'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 F5.  This  will  cause  any  data in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 to  be  rotated  90  deg in an anti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.  Individual GDP's or composite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lip    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p  the  contents  of  the  paste  buff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l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'Vflip' item from the 'Edit' menu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.  This  will cause any data in the past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flipped  or  'mirrored' about the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ware  of flipping circles made from arcs with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end  angles  of  0  and  360 deg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s  will  be converted to 180 deg and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ircle will disappear.  To avoid this phenome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tart  and end angles should be represented a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359.9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flip    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p  the  contents  of  the  paste  buff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'Hflip' item from the 'Edit' menu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.  This  acts  in the same way as 'Vflip' but f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around the horizont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   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 the contents of the paste buffer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n in the block scale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'Scale' item from the 'Edit' menu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.  Set  the Mag. and Red. parameters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(block) Alt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data  in  the paste buffer will be saved to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 any  header  information. 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   will   be   displayed   enabling   the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/pathname to be changed or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 the block 'Save' item from the 'Edit'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lt/D.  When the file selector box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/pathname can be entered as for File 'Sa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the 'Ok' button or pressing the 'Return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ause any data in the paste buffer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a  disc  file  with  the  filename 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 .BLK)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(block)  Alt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 block from disk drive in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 the block 'Load' item from the 'Edit'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 Alt/I  (Insert). The file selector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 and  a filename can be enter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'Load'.  Clicking the 'Ok' button o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eturn'  key  will  cause the data to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  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 a  portion  of  the  screen  to  be  'cut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opy'ed 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enables  a  section of a drawing to be 'Mark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 for  either  'Cut'ing  or  'Copy'ing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ark'  item  from  the  'Edit' menu or press F1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ly   marked   area  of  the  scree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-marked  and  the  graphics cursor will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ire.   Move  the centre of the crosswi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left hand corner of an area of drawing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  to mark.  Press and hold dow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  and  move  the  mouse  so  that  the 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  surrounds  the  desired area. 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 button  and the area of screen 'captured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highlighted within the blo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that the top LH corner of the block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  point  when positioning the blo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te  function and corresponds with the X &amp;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n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     Alt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 the screen with the aid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'Mouse' item from the 'Edit' menu or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/M.   The  graphics cursor will change to a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 the  cursor  on  a position of inter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 and  click the left mouse button once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ursor  to  another  position 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 the  left  mouse button once more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hen be immediately redrawn with the firs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appearing at the second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d    Alt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  the  screen  with the keyboard by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 offset  values.   This  is usefull whe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ursions of the drawing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'Keybd' item from the 'Edit' menu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/K.  A  dialog  box will be produced whe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offsets can be entered.  Selection of the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 will  cause the screen to be redra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 text  from  a  pure  ASCII  file in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 large amounts of text need to input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 using a wordprocessor, saved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mported to Mini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  importation,   setup   the   Te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   dialogs    with   the   required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s/modes  etc.  Select  Import ASCII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file. The text will be placed in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 from where it can be pasted into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 not  import  too  much  text as it may becom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wieldy to move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Dja ASCII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 CADja ASCII text file in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Dja ASCII files are drawing files described in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 text.  ASCII  files  are  the establis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 for  conversion  between  different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ages  and hardware platforms. ASCII fil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CADja and MiniDraft can be read and manip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,  PC  and  Mac software! They can be rea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 the  desktop,  loaded  and edited in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processors, programming languages or othe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ors.  Programmers  can  further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 data  extracting relevent information s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use  in databases, spreadsheets,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(for example, using DASCH) other CAD program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 an ASCII CADja file it is possi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s  in  ways that are not possible within a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 file are loaded and action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as the text ASCII fil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Any  text  that  was  exported using the C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export facility will automatically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ingle line vect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Dja ASCII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 the  contents  of  the  paste buffer as a C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the reasons given above, a drawing or par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 need  to  be  converted  to  an ASCII forma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hieve  this  copy all or part of the draw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te  buffer  and  select CADja ASCII Import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or  box  will be displayed and the file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chosen  or  keyed in. The usual file ex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SC and is displayed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ain  source  of  graphics  selection.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s  and  general  drawing  primitives (GDP'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       SB (Space 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 the  mouse to position the selected graphic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tec'l    Ct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cal    Ct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ical    Ctrl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a selector box of the required set o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particular library item (eg. 'Mechanica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 from  the  'Graphics'  menu  or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Ctrl/Key combination. This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or box containing icons which represen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-programmed   graphic   shapes.    To   invok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 library  shape  first 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 with  the  left  mouse button and then the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.   This  will cause the data for that sh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placed  in  the  paste  buffer  where  it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d,  scaled  or  flipped  then  pasted 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 Selection of the 'Cancel' button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data in the paste buffer un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A small dot, usually in the bottom LH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con, denotes the reference point f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hape  with  the  paste facility and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the  X  &amp;  Y  values  shown  at 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     Ctr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graphic single line G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 'Line'  item  in the 'Graphics' menu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/L  followed  by the 'Add' item in the 'Graph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  You will then be presented with a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e shape of a cross with a small central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 the  'legs'  of  the cursor are mas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ole'  in  the  central  square  is  transparent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lying  graphics  can  be  seen  through 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s precise positioning to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arting point of a line is set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ursor  at the desired position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 mouse  button  (or  Alt/insert) once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now be drawn and can be moved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the cursor or keyboard and fixed in pos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 the  left  mouse button (or Alt/Insert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change your mind about the position of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,  pressing  the  right mouse button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and return you to the star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 that  the  X  &amp; Y posi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end relative to the current reference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of  the  line  are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le (filled)  Ctrl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 a  graphic  filled  circle GDP. 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be  displayed  for  the  input 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sure  that the required fill attributes a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select 'Circle' item from the 'Graphics'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 Ctrl/C.  This  will  produce  a  dialog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 the  input  of  the circle radius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  radius  and  select 'Ok'.  Select 'Add'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  the   'Graphics'  menu  and  the  curs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ppear  and  be  replaced by a circle of radiu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.  The circle can then be moved abou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the mouse or Alt/graphics keys and f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 place  by 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right mouse button aborts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 that  the  X  &amp; Y posi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le centre relative to the current 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        Ctrl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 a  graphic  arc  GDP.   A 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 for the input of the desired radius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nd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graphic  operates  in the same way as 'Circ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 the dialog box includes two extra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rting and ending 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 should  be noted that as regards Arcs 0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360deg  are  the same.  If a circle mad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  is  vertically  flipped  both  these ang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 to  180deg and nothing will be drawn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 this  enter 0 for the start angle and 359.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at the X &amp; Y position of the current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re  relative  to  the  current referenc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      Ctrl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 text.   A dialog box will be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of the required text and 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 'Text' item from the 'Graphics' menu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/T.  Enter the desired text and attribu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  box  displayed and select 'Ok'.  Select '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usual and the text can be moved and placed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irc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 that  the  X  &amp; Y posi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 reference  point  (bottom  LH corner of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) relative to the current referenc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 at  the  top  of  the  screen.   Due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ation  of  GEM, normal text cannot have a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excess  of  26 pixels.  This means that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 large  the  value  of  Mag  is the heigh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text cannot exceed 26 pixels.  However,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, which uses a built-in font does not s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limitation.   This  text can be expand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 and  can  be  filled  with  any of the GEM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s.   Another  benefit  of  vector  text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ity to be displayed as a true mirror image -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rally and vertically.  It can also, of cours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d, scaled and f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vector  size (%) is merely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 arbitrary  standard  size  and does not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  or   pixel   sizes.   It's   probably  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imenting a bit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[Bk] button switches the 'normal'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  to  white  which enables white text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four  arrows  set  the  ori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ormal'   text.   GEM   only   allows   these 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entations  which  is  why  the  ori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  graphics  is separate. Vector graphi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entated at any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 two  choices  of  vector  font: a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 and a single line style mainly intended for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 note that the outline attribute on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for filled vect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       Ctrl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graphic filled rectangle G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sure  the  required fill attributes are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'Box' menu item or press Ctrl/B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 will be displayed for the input of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and  height. Select 'Add' and place the bo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at the current X &amp; Y position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  corner relative to the current referenc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gon    Ctrl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graphic filled polygon G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sure  the  required fill attributes are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 'Polygon'  item  from  the 'Graphics'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 Ctrl/P followed by 'Add'.  Th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change to cross and should be position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 of  the desired polygon. 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 and  move  the  cursor  to the next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 the left button again.  This should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 for  all points of the polygon.  From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 onward each time a point is marked a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draw  to  indicate  the progress of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is no need to 'join up' the polygon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 automatically.   When  all the poi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d  press  the right mouse button and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filled with the chosen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 that  the  X  &amp; Y posi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 relative  to  the  current  referenc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lipse,Ell arc        Ctrl/I,Ctrl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graphic filled ellipse/elliptical arc GD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appropriate Ctrl/key combination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 will  be  displayed for the input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al  radii and in the case of ell arc,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 are implemented exactly the same as fo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ine      Ctrl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graphic polyline G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s basically the same as Line except th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is started immediately the left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.   Whenever possible, when 'strings'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the  same  attributes  are  required,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instead of 'Line' since it is less cos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s of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 that  the  X  &amp; Y posi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end relative to the current reference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of  the  line  are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When 'Mark'ing a polyline the complete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lines most be surrounded by the block ma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line to be 'captur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ular 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 a regular filled polygon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select this facility you will be confr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a  dialog  box  in  which  to enter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meter,  number  of  sides and angle of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 in  the  polygon shape. The polyg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ed with the currently set fill attributes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imple  (but  fast)  trigonometrical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  Draft some regular shapes may not be 'precis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 if  you  require  precision  an 'impreci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 could be used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sufficient  number  of side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ed   'circles'   can   be  generated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ility.  These  'circles'  will  be drawn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pidly  than  true  filled circles which may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tageous in certain circumstances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arge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ular p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 a regular polyline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select this facility you will be confr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a  dialog  box  in  which  to enter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meter and number of sides required in the 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. The polyline will be drawn using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lin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comments apply to the Regular 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o the Regular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o      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o the last primitive entered into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pressing  this  key  the  last  primitiv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 will  be  ignored and the associat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d  from  the  screen.  A primitive (circl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),  placed  in  error  can  therefore  b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  by  pressing  the Undo key. This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 limited  to  the  last  primitive enter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  again the next last primitive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so on. In this way pasted composite graphic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 be  deleted  by  pressing  the Und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ndo      Alt/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o  undone  primitives. Because an undon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not  deleted  from memory it can be re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facility.  Provided  no  Cut,  Add or Pas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n place since the last Undo sequence Uund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restore all the previously undon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origin    Ctrl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the reference point from which all dis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 the  'Set  ref' item from the 'Tools'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 Ctrl/F.  The  graphics cursor will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  and can be placed on a point on scre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 to be a reference point for measu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cise placement.  Position the cross 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  point  and  press 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will cause the reference marker to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position and will stay the same siz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 relative position on the drawing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  of   the  drawing  is  being  viewed  or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nification  is  in operation. When lines,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s or ellipses are manipulated on screen,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distances  of  the  line end or circle/arc/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re are shown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view   Alt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the previous view to be re-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'wide angle' area of the drawing is being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nd a small area of this needs detail atten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 be zoomed in on by means of the magnif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.  When  this  detailed  work  is  comple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  'wide  angle'  view  can  be  resto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Alt/V or clicking on the item in the 'T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-and-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 the entire screen with a sec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the drawing 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operate  this  facility,  click on the magin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ass  icon  (second  bottom left icon on scre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 mouse   cursor  will  change  into  a  pai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ires. Place the crosswires at the top LH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a  rectangle that is required to be viewed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 hold   down  the  left  mouse  button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ires  will  change into an expandable bo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able  box  can  be  move  to  surroun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 and  when  the left button is relea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 'marked'  will  immediately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NOTE: A magnification in excess of 99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a overall view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it is necessary to view the entire dra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it can be achieved with the aid of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 icon (the all-seeing-eye). Simply cli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 (bottom  LH  icon  on  screen)  a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nification  and  screen offsets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order  to display the whole drawing in th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scale of the display in the full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depend on the size of the drawing sheet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 is  therefore a good idea, if this fac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used,  to  set  up  the  drawing  siz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copy  dialog  box,  even  if  a  hardcopy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drawing functions can be used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 accuracy will be reduced owing to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eduction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s      Ctrl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 a dialog box into which various draw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nify:  Sets  the  amount  by  which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nified:  it does not affect the actual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ction:  Sets  the  amount by which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ced: it does not affect the actual data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s/g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ets  the  vertical  and horizontal d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s  between  successive dots in the grid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s  only true for a Mag value of 1:1,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Mag it will be scaled correspon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   Alt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duces a dialog/selector box from whic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awing attributes such as fill patterns,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 mode,  line  styles  and  sizes  etc,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ifference  between  the top left and bot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s  is  minimal  and  seems  to  be a quirk of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.  The  top  two rows of fill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Programmers Reference' as 'DOTTED' (fill typ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s  and  ranges  from  0 (top left) to 23 (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 middle  row)  and  'CROSSHATCH'  (fill type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ing from 0 (bot right [Wh]) thro 1 (bot. lef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(2nd right bot. 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top  left fill fills the shape with nothing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s  a white circle) whilst the [Wh] fill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turn  off  the  perimeter  visibility  also?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ted  square  in  the  rectangle  is the 'per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ibility'  switch.  Switch this off and your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s  will not have a single pixel lin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regards  Rep, Tr, Xor and Rev these are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  for the various graphics objects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hey mix togeth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official' explana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  (Replace Mode): The replace mode set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concern for the exist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= col AND 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  (Transparent  Mode): In the transparent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 are only set where no points are ye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addition,  the  points  of  the  graphic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 are  to  be  set without colour,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n better be clarified [and I should think s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m]  with  an  example.  A  filled  surfac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n.  If  the  screen  area  is  empt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  between the replace and tranpa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the   screen  area  already  contains 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 the fill pattern would not be recogn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place mode. A fill pattern on a screen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  of  the  fill pattern cannot be recogn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place mode. [This, to me, isn't much clearer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 you experiment - Ji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= (col AND obj) OR (col AND NOT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r  (Xor Mode): In the Xor mode, points are se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 are none are contained in the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.  All points already set at the new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 erased. The points of intersection of an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line are thereby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= obj XOR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  (Reverse  Transparent  Mode):  In  this mo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apping points for which no colour is ass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object  remain  (such  as  the  gaps in a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).  The  overlapping  points which are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 in the object are erased. A fill pattern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 a  black  surface  in reverse transparen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  the  negative  of  the  corresponding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  in the transparent mode. [Experiment aga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= (old AND obj) OR (col AND NOT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  (Black):  This  is the line colour switch: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off  and  you  can draw a white line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Thickness: This is measured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:  When this button is set, the primitive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be  regarded  as guides and can be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rinting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       Ctrl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 the dot grid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'Grid' item from the 'Tools' menu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/G.  The  dot  grid will appear or disapp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p       Ctr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   or   deactivate   the  positioning  'sn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ctive, objects positioned on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at the grid point nearest the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edge  Alt/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the edges of the drawing she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this  switch  'on'  (default) 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 sheet  will  be displayed and can be s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l-seeing-eye icon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 the 'Guide' function to a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primitive  can  be used as a drawing guid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guide  switch  is  'on'  any  primitive dra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led  within  the  drawing  database  as 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. Such primitives can be 'switched off'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 be  displayed  and  will not be printed o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 simple form of drawing leve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full  32 level implementation will b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Draft v1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 a  dialog  box  which contains some use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 the 'Help' item from the 'Edit' menu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'Help'  key.  A  dialog  box  will  be 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ing the information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/Insert        simulate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/Clr-Home      simulate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/^,v,&gt;,&lt;       moves the cursor 8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+Shift/^,v,&gt;,&lt; moves the cursor 1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,&gt;,^,v           page left, right, up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9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ft/&lt;,&gt;,^,v     page left, right, up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1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                  Zoom  in  (increases Ma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or reduces Reduction b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/Z              Zoom  out (decreases Ma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 or  increases Redu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             Produces the Help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,  through  moving,  zooming etc. you lose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you are within a drawing, pressing the Cl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will  quickly  restore  the  display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and with a magnification of 1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working surface for graphics drawing is 32,767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,7676  pixels  all  of which can be output on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rix printer (see 'Hardcopy').  All mov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 can  be  carried  out  either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 or  by  means of the Alt and/or shift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.   Using Alt/graphics key will mov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 or  shape  8  pixels up, down, left or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shift-graphics key will move it 1 pixel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 or  right.   Also  the  mouse  butto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ulated  on the keyboard.  Alt/insert si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 mouse  button  and  Alt/Clr  Home si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all  cases  a  particular  action  is  ab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right mouse button (or Alt/Clr H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old MiniDraft drawings can be loaded,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or converted into new drawings. Se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'cut' out, saved on disc and later 'inserted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extensions  can  be  anything you lik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.DBD for complete drawings and .BLK for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-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click on MINIDRAF.PRG to start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inspect the 'Graphics' menu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tem  'Line'  has  a tick mark next 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 that  this  function  is  active  and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ught  into  play  when  the 'Add' item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 is  selected.   So to begin with we sha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function  selected and click once on 'Add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left  mouse  button.   The  arrow  curso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into a cross with a central squar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d to any desired position on the screen.  Ch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and click once on the left mouse butto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elastic'  line  is  now  drawn  betwee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 chosen  and  the  current 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se  another position for the other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click  once on the left mouse button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will  now  be  fixed in position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y  to draw another line.  Maneouver the curs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it  is exactly over one end of the li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n and press the left mouse button.  The 'elast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will once more appear.  If, however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y with the new line, press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the line will disappear and the cursor wil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be ready for a new line.  Draw a few mor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uct  some shapes to get the hang of it. 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ession  press  the  right mouse button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 after a line has been fixed, or abor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 cursor  will  reappear  ready for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cal objects superimposed will cancel on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to xor drawing mode used i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les with thick outlines can be obta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  graphic  and  with the line thicknes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es  with  thick  outlines can be obtain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lygon graphic with a Black fill. Draw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uter shapes of the thick box by go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er  and inner corners of your box with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.  When  you  finally  click 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 (after clicking the left button 10 time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ck black box will appear. You can, of course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ox outline with any of the othe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get  the  best  out of this program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  CAD  package)  you  should  try  and thin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Draft v1.10 user manual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im Taylor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  more  about the construction of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and break it down into repeatable units;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 to  draw  it in detail only once, copy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te  it  around  the  drawing 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.  Use  the  Block  Save  to  build  up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